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8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420-2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 6 Kanal, 1x SATA, 2TB HDD, IP, AHD, HDTVI, HDCVI, FBAS, H.2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HD/HDTVI/HDCVI/CVBS/IP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4 Kanäle Analog + 2 Kanäle IP (Max.6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fps@8MP, 12fps@5MP, 30fps@2MP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SATA Festplatten,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TB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bis 4K, VGA bis Ful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Search (Nur Netzwerkkamer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Pentabrid Rekor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(max. 6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bis zu 8 M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eichnungs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fps, bei 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 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RS-485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fwerk (intern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droid, Browser, iOS, 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RX-420-2T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C-20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dientastatur, für Hanwha PTZ/Zoom Kameras, Digitale Video Rekorder, Joysti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VX0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TB, 64MB Cache, 24/7 Betrie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2:24Z</dcterms:created>
  <dc:creator/>
  <dc:description/>
  <dc:language>en-US</dc:language>
  <cp:lastModifiedBy/>
  <dcterms:modified xsi:type="dcterms:W3CDTF">2025-02-22T13:0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