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20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6 Kanal, 1x SATA, 2TB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 Kanäle Analog + 2 Kanäle IP (Max.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n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max. 6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20-2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6:01Z</dcterms:created>
  <dc:creator/>
  <dc:description/>
  <dc:language>en-US</dc:language>
  <cp:lastModifiedBy/>
  <dcterms:modified xsi:type="dcterms:W3CDTF">2024-12-22T01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