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1 MICROPHONE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it integriertem Mikrofon, zur Nachrüstung, für AXIS P32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ikrofon Nachrüst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Tausch gegen bestehend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t: Gehäuse, Mikrofon, Anschlusskabel, 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45-L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78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9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1:05Z</dcterms:created>
  <dc:creator/>
  <dc:description/>
  <dc:language>en-US</dc:language>
  <cp:lastModifiedBy/>
  <dcterms:modified xsi:type="dcterms:W3CDTF">2025-04-29T14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