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1 PENDANT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ernes wandschlüssig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deckte Verkabelung und Befestigungs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Mikrofon und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AXIS I/O Indication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 an Wänden, Arbeitsplatten und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057-PLVE, M3058-P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4-LV Mk II, P3224-V Mk II, P3225-LV Mk 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5-V Mk II, P3227-LV P3228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3235-LV, P3245-LV,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10Z</dcterms:created>
  <dc:creator/>
  <dc:description/>
  <dc:language>en-US</dc:language>
  <cp:lastModifiedBy/>
  <dcterms:modified xsi:type="dcterms:W3CDTF">2025-02-22T2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