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1 PENDANT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ernes wandschlüssig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deckte Verkabelung und Befestigungsschrau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richtung für Mikrofon und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richtung für AXIS I/O Indication L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 an Wänden, Arbeitsplatten und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057-PLVE, M3058-P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3224-LV Mk II, P3224-V Mk II, P3225-LV Mk 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3225-V Mk II, P3227-LV P3228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3235-LV, P3245-LV,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8:39Z</dcterms:created>
  <dc:creator/>
  <dc:description/>
  <dc:language>en-US</dc:language>
  <cp:lastModifiedBy/>
  <dcterms:modified xsi:type="dcterms:W3CDTF">2025-01-22T13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