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601 CONDUIT ADAPTER 3/4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halterung, für AXIS A8207-VE Türstation, mit 3/4"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6:32Z</dcterms:created>
  <dc:creator/>
  <dc:description/>
  <dc:language>en-US</dc:language>
  <cp:lastModifiedBy/>
  <dcterms:modified xsi:type="dcterms:W3CDTF">2025-01-23T0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