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für versenkten Wandeinbau, für AXIS A8207-VE Tür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ere Montage- und Verdrahtungsop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eisten Einbauarten/Wandtyp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5:42Z</dcterms:created>
  <dc:creator/>
  <dc:description/>
  <dc:language>en-US</dc:language>
  <cp:lastModifiedBy/>
  <dcterms:modified xsi:type="dcterms:W3CDTF">2025-01-15T17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