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602 1/2" CONDUIT ADAPTER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geschützte Kabel Führung, für 1/2" (M20) Rohr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P3245-LV, AXIS P3245-LVE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45-V, AXIS P3245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0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0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 " U-SHAPE 20M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20mm U-Form Kabelschutz, auf Axis 1/2" Standard, 2 Stück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1/2"-3/4" A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3/4" und M25 Kabel Schutzrohre, auf 1/2" Axis Standard, 2 Stück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2:23Z</dcterms:created>
  <dc:creator/>
  <dc:description/>
  <dc:language>en-US</dc:language>
  <cp:lastModifiedBy/>
  <dcterms:modified xsi:type="dcterms:W3CDTF">2025-04-28T08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