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602 1/2" CONDUIT ADAPTE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geschützte Kabel Führung, für 1/2" (M20) Rohr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3245-LV, AXIS P3245-LV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5-V, AXIS P3245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0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0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 " U-SHAPE 20MM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"-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1/2"-3/4" A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3/4" und M25 Kabel Schutzrohre, auf 1/2" Axis Standard, 2 Stück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55:54Z</dcterms:created>
  <dc:creator/>
  <dc:description/>
  <dc:language>en-US</dc:language>
  <cp:lastModifiedBy/>
  <dcterms:modified xsi:type="dcterms:W3CDTF">2025-01-19T16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