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20 CAMERA HO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Halterung für AXIS T92G20 Gehäuse und AXIS Q1645-LE/7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7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Netzwerk Kamera, Tag/Nacht, 1920x1080, 2,8-8mm H.265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2:33Z</dcterms:created>
  <dc:creator/>
  <dc:description/>
  <dc:language>en-US</dc:language>
  <cp:lastModifiedBy/>
  <dcterms:modified xsi:type="dcterms:W3CDTF">2024-12-22T13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