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2 HYDROPHILIC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hydrophil, für AXIS Q6125-LE, AXIS Q6135-L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hindert bei Regen das Ansammeln von Wassertropf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chichtung ist selbstreinige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 als Schutz vor Verkrat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2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1:04:43Z</dcterms:created>
  <dc:creator/>
  <dc:description/>
  <dc:language>en-US</dc:language>
  <cp:lastModifiedBy/>
  <dcterms:modified xsi:type="dcterms:W3CDTF">2024-12-18T21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