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1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6802 HYDROPHILIC CLEAR DO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klar, hydrophil, für AXIS Q6125-LE, AXIS Q6135-LE, Zubehör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erhindert bei Regen das Ansammeln von Wassertropf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eschichtung ist selbstreinigend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rtbeschichtet als Schutz vor Verkratz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82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817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9:10:54Z</dcterms:created>
  <dc:creator/>
  <dc:description/>
  <dc:language>en-US</dc:language>
  <cp:lastModifiedBy/>
  <dcterms:modified xsi:type="dcterms:W3CDTF">2025-02-23T09:1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