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8mm, 3 Megapixel, Full HD 1080p Objektiv,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für 3 Megapixel Full H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ch für Full HD 16:9 CMOS Sensoren 1/2.7" und 1/2.8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Auflösung auch im Nacht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lendenöffnung F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eitwinkel (100 G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HD Kameras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gesteuert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1 - 3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7:03Z</dcterms:created>
  <dc:creator/>
  <dc:description/>
  <dc:language>en-US</dc:language>
  <cp:lastModifiedBy/>
  <dcterms:modified xsi:type="dcterms:W3CDTF">2025-02-23T03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