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1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1802 TOP COVER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Oberteil und Scheibe, für ausgewählte AXIS M11-E Kameras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1135-E, AXIS M1137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6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7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27:46Z</dcterms:created>
  <dc:creator/>
  <dc:description/>
  <dc:language>en-US</dc:language>
  <cp:lastModifiedBy/>
  <dcterms:modified xsi:type="dcterms:W3CDTF">2024-12-22T13:2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