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2M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100Mbps, 1x RJ45, 1x SFP, PCB,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den Einbau in Bosch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2MC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51Z</dcterms:created>
  <dc:creator/>
  <dc:description/>
  <dc:language>en-US</dc:language>
  <cp:lastModifiedBy/>
  <dcterms:modified xsi:type="dcterms:W3CDTF">2025-01-22T00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