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88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2MC-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dienkonverter, MM, 100Mbps, 1x RJ45, 1x SFP, PCB, für Bosch Dom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dienkonverter für den Einbau in Bosch Dome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 Modul nicht im Lieferumfang enthal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 Netztei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optional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100 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2MC-B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1:52:41Z</dcterms:created>
  <dc:creator/>
  <dc:description/>
  <dc:language>en-US</dc:language>
  <cp:lastModifiedBy/>
  <dcterms:modified xsi:type="dcterms:W3CDTF">2025-02-22T21:52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