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506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SW-CH00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entral Management Software, SSM 2.x, Viewer Lizenz, für NVR/DVR Viewer, kostenlo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enet SSM 2.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SW-CH00L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SW-CC00L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entral Management Software, SSM 2.x, Console Client, kostenl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SW-CH01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entral Management Software, SSM 2.x, ONVIF Aufzeichnungs Lizenz, 1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SW-CH128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entral Management Software, SSM 2.x, ONVIF Aufzeichnungs Lizenz, 128 Kanä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SW-VD10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entral Management Software, SSM 2.x, Virtual Matrix Decoder Lizen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SW-VG00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entral Management Software, SSM 2.x, Virtual Matrix Gateway, kostenlo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KOMP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atibilitätsprüfung für Kameras, NVR, VMS-Systeme (ein Gerätepaar)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7T23:49:30Z</dcterms:created>
  <dc:creator/>
  <dc:description/>
  <dc:language>en-US</dc:language>
  <cp:lastModifiedBy/>
  <dcterms:modified xsi:type="dcterms:W3CDTF">2025-04-27T23:49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