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ewer Lizenz, für NVR/DVR Viewer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C00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Console Client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1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ONVIF Aufzeichnungs 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128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ONVIF Aufzeichnungs Lizenz, 12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D10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Virtual Matrix Decoder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G00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Virtual Matrix Gateway, kostenl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9Z</dcterms:created>
  <dc:creator/>
  <dc:description/>
  <dc:language>en-US</dc:language>
  <cp:lastModifiedBy/>
  <dcterms:modified xsi:type="dcterms:W3CDTF">2025-03-14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