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8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B-7000P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HD Kamera, Tag/Nacht, 2560x1440, BLC, 230V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Analog HD über Koax (AHD)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HD Auflösung 2560x1440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16 Lux bei F1,2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zögerungsfreie Bildübertragung bis max. 50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euerung über Koaxialkabel oder RS-48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(Plug &amp; Play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-Ausgang (nur für Install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30VAC Stromversorg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6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/C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Pelco-C (Coaxitron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B-7000P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2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22mm), Wandarm, Heizung, Lüfter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B-4300H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 (460mm), Wandarm, Heizung, Lüfter, Enteiser, 24VAC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2890D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2/2,8-9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LA-M8550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1,6/8,5-50mm Objektiv, 3 Megapixel, 1/2,8", DC-Iris, CS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B-4150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für Hanwha Techwin Box Kameras, innen, Aluminium, silberfarb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34:57Z</dcterms:created>
  <dc:creator/>
  <dc:description/>
  <dc:language>en-US</dc:language>
  <cp:lastModifiedBy/>
  <dcterms:modified xsi:type="dcterms:W3CDTF">2024-11-21T10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