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B-7000PH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Kamera, Tag/Nacht, 2560x1440, BLC, 230V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6 Lux bei F1,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euerung über Koaxialkabel oder RS-48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30VA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B-7000PH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, Heizung, Lüfter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D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9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8550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/8,5-50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8:16Z</dcterms:created>
  <dc:creator/>
  <dc:description/>
  <dc:language>en-US</dc:language>
  <cp:lastModifiedBy/>
  <dcterms:modified xsi:type="dcterms:W3CDTF">2025-02-22T21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