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V-7070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HD Dome, Fix, Tag/Nacht, 3,2-10mm, Infrarot, 2560x1440, BLC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nalog HD über Koax (AHD)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r FBAS-Ausgang nur für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HD Auflösung 2560x144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 mm - 10 mm Varifokal Obje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6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LED Beleuchtung, Reichweite bis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über Koaxialkabel (A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 12VDC/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K10 Vandalismu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6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,48 - 29,4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Pelco-C (Coaxitr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V-7070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1HM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3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Fixdome-Kameras, Aluminium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408F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Kunststof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38:24Z</dcterms:created>
  <dc:creator/>
  <dc:description/>
  <dc:language>en-US</dc:language>
  <cp:lastModifiedBy/>
  <dcterms:modified xsi:type="dcterms:W3CDTF">2024-11-21T10:3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