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D-707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Dome, Fix, Tag/Nacht, 3,2-10mm, BLC, 2560x1440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mm - 10 mm Varifokal Obje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6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,48 - 29,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D-7070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98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7:52Z</dcterms:created>
  <dc:creator/>
  <dc:description/>
  <dc:language>en-US</dc:language>
  <cp:lastModifiedBy/>
  <dcterms:modified xsi:type="dcterms:W3CDTF">2025-01-22T05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