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D-7010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HD Dome, Fix, Tag/Nacht, 2,8mm, BLC, 2560x1440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nalog HD über Koax (AHD)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HD Auflösung 2560x144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2,8 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6 Lux bei F1,8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LED Beleuchtung, Reichweite bis 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über Koaxialkabel (A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Ausgang (nur für Install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VDC Stromversor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6 Lux bei 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,4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Pelco-C (Coaxitr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D-7010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W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Fixdome Kameras, Kunststoff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128F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D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10:06Z</dcterms:created>
  <dc:creator/>
  <dc:description/>
  <dc:language>en-US</dc:language>
  <cp:lastModifiedBy/>
  <dcterms:modified xsi:type="dcterms:W3CDTF">2025-01-22T05:1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