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707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Kamera, Bullet, Tag/Nacht, 3,2-10mm, Infrarot, 2560x1440, BL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mm - 10 mm Varifoka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6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,48 - 29,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O-7070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1:02Z</dcterms:created>
  <dc:creator/>
  <dc:description/>
  <dc:language>en-US</dc:language>
  <cp:lastModifiedBy/>
  <dcterms:modified xsi:type="dcterms:W3CDTF">2025-01-22T10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