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O-7070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HD Kamera, Bullet, Tag/Nacht, 3,2-10mm, Infrarot, 2560x1440, BL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nalog HD über Koax (AHD)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HD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 mm - 10 mm Varifokal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6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LED Beleuchtung, Reichweite bis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ialkabel (A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Ausgang (nur für Install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Vandalismu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6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,48 - 29,4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Pelco-C (Coaxitr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O-7070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00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09:40Z</dcterms:created>
  <dc:creator/>
  <dc:description/>
  <dc:language>en-US</dc:language>
  <cp:lastModifiedBy/>
  <dcterms:modified xsi:type="dcterms:W3CDTF">2025-02-23T03:0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