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O-7010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Kamera, Bullet, Tag/Nacht, 2,8mm, Infrarot, 2560x1440, BL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2,8 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6 Lux bei F1,8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LED Beleuchtung, Reichweite bis 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(A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Ausgang (nur für Install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Vandalismu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6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,4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Pelco-C (Coaxitr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O-7010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02:09Z</dcterms:created>
  <dc:creator/>
  <dc:description/>
  <dc:language>en-US</dc:language>
  <cp:lastModifiedBy/>
  <dcterms:modified xsi:type="dcterms:W3CDTF">2025-01-15T12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