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702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Kamera, Bullet, Tag/Nacht, 4mm, Infrarot, 2560x1440, BL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4 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7 Lux bei F2,0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2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7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,2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Pelco-C (Coaxitr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O-7020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2:06:43Z</dcterms:created>
  <dc:creator/>
  <dc:description/>
  <dc:language>en-US</dc:language>
  <cp:lastModifiedBy/>
  <dcterms:modified xsi:type="dcterms:W3CDTF">2025-02-23T02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