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ecure Card Reader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Seos® Compatible 13.56MHz, Wiegand, für 2N IP Force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r 13,5 MHz RFID-Karten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in die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ISO14443A, z.B. Mifare Classic 1k/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ISO14443B, z.B. Calypso, CEPAS, Mon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ISO15693, z.B. HID 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mit NFC License und 2N® Mobile Key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C ID oder Seriennummer wird ausgele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 Alarm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lica, iCLASS, iCLASS SE, Mifare,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3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4:48Z</dcterms:created>
  <dc:creator/>
  <dc:description/>
  <dc:language>en-US</dc:language>
  <cp:lastModifiedBy/>
  <dcterms:modified xsi:type="dcterms:W3CDTF">2025-01-15T17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