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SW-VD1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ntral Management Software, SSM 2.x, Virtual Matrix Decoder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SSM 2.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W-VD10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9:23Z</dcterms:created>
  <dc:creator/>
  <dc:description/>
  <dc:language>en-US</dc:language>
  <cp:lastModifiedBy/>
  <dcterms:modified xsi:type="dcterms:W3CDTF">2025-04-28T07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