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F-8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048x2048, 1,14mm, WDR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1.8" CMOS 360° Fisheye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ngle Panorama, Double Panorama, Quad Anzei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Auflösung, max. 2048x2048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und Heatma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lectronic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SDXC Karten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1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F-8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10GP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Adapter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099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099T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Fixdomes. Aluminium, mit Neigung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für QNV-C8011R/C9011R,QNF8010/9010 QND-6011/60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28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27:53Z</dcterms:created>
  <dc:creator/>
  <dc:description/>
  <dc:language>en-US</dc:language>
  <cp:lastModifiedBy/>
  <dcterms:modified xsi:type="dcterms:W3CDTF">2025-02-22T23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