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21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P3719-P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Multidirektional Kamera, 360°, 15 MP, WDR, 4x 2560x1440, Außen, Infraro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5 MP, 360° Multidirektional 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er 3-6mm Varifokus Kameraköpf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uflösung pro Sensor: 2560x1440@25fp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mote-Zoom und Remote-Fok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ag/Nacht Funktion mit schaltbarem IR 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' Zipstream Technolog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(WD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360°-IR-Beleuchtung, bis 15m Reichweit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exible Ausrichtung der Kameraköpf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ür Außenanwendung: IP66, IP67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lagfest gemäß IK09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r eine IP-Adresse erforder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6412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37, Ladendiebstahl verhindern, Sicherheit für Mitarbeiter und Kunden, Videoüberwachung im Einzelhand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direktional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 Megapixel, 8 Megapixel, 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17 Lux bei F1,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ightfi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 - 6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1 - 46°, 96 - 49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, 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Hängende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orensic WDR , W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1500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AXIS PERIMETER DEFENDER 1 E-LICENS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 Modul, für Perimeter Schutz, kamerabasiert, für Axis ACAP, E-Lizenz,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AXIS PERIMETER DEFENDER 1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 Modul, für Perimeter Schutz, kamerabasiert, für Axis ACAP, Lizenz,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AXIS PERIMETER DEFENDER 10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 Modul, für Perimeter Schutz, kamerabasiert, für Axis ACAP, E-Lizenz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AXIS PERIMETER DEFENDER 10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 Modul, für Perimeter Schutz, kamerabasiert, für Axis ACAP, Lizenz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0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1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6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16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20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2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32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32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4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4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CORE DEVICE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Core Device, E-Lizenz 1 Kanal, Sammelcode bei &gt;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UNIVERSAL DEVICE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Universal Device, E-Lizenz 1 Kanal, Sammelcode bei &gt;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 W MIDSPAN AC/DC 24 V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Type 2, Class 4, 1 Port, Innen, 10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OUTDOOR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t, 30W, IP66/67, -40°C -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4IN1 SECURITY SCREWDRIV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CI COND ADAP 1/2 " U-SHAPE 20MM 5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 für 20mm U-Form Kabelschutz, auf Axis 1/2" Standard, 2 Stück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CI COND ADAP 1/2"-3/4" NPS 2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 von 3/4" NPS Kanälen auf AXIS 1/2" Standard, 2 Stück, Edel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CI CONDUIT ADAPTER 1/2"-3/4" A 2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 für 3/4" und M25 Kabel Schutzrohre, auf 1/2" Axis Standard, 2 Stück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ONG RANGE POE EXTENDER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Innen, RJ45, bis 10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AFETY WIRE 3M 5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cherheitsseil, Edelstahl, 3m lang, mit Schlaufen, für Axis Domes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64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 kompatibel, RJ45, 1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-E OUTDOOR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Außen, IP66/67, 2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34 6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44 60W INDUSTRIAL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415 WIRELESS INSTALLATION TO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stallations Tool, zur Axis Kamera Einrichtung, WLAN, Akku, USB, PoE+, ONVI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R INDUSTRIAL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16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0 POE+ OVER COAX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5 POE+ COAX COMPAC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6 POE+ OVER COAX BLA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über Coax, Einschubkarte, 6 Kanal, zur Verwendung mit AXIS T8642 POE+ Devi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8 POE+ COAX BLADE C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über Coax Set, 1x AXIS T8646 Einschubkarte, 6x AXIS T8643 Device Einhei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N01D PENDAN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ängemontageset, Außen, für AXIS P3717-PLE und P3719-PLE, 1,5" NPS Gewinde, Schutzda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N01L RECESSED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 Einbaugehäuse, Innen, Außen, für die Axis P37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3603 CONDUIT BACK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dose, mit Kabelrohr Anschluss (1/2", 3/4"), Innen, für Axis Kameras (Auswahl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3813-E VENTLESS METAL CAS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gehäuse, lüfterlos, IP66, IK09, für ausgewählte Axis P37 Multidirektional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3815-E CLEAR DOME COV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ppel, getönt, mit Rahmen, für AXIS P37 Kameras (Auswahl)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3815-E SMOKED DO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ppel, getönt, mit Rahmen, für AXIS P37 Kameras (Auswahl), Zubehör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ASKET C M20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chtung M20 für Kabel Durchlass, 10 Stück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12(F)-RJ45(M) CABLE 0.5M (1.6F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, CAT5e, M12 (Female, D-Code) auf RJ-45 (Male), 0,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 SLI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, kompakt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P6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für Außen, IP6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card,WDD256G1P0C,256GB,Clas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28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28GB, Class 10, UHS-I U1, 64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BER-M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D Planung Medium mittlere Projektkomplexität ca. 25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PTZ oder Panorama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5:34:33Z</dcterms:created>
  <dc:creator/>
  <dc:description/>
  <dc:language>en-US</dc:language>
  <cp:lastModifiedBy/>
  <dcterms:modified xsi:type="dcterms:W3CDTF">2025-01-15T15:34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