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Gb SFP slots, 8xGb RJ45 ports, 4x10Gb uplink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3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Gigabit SFP Slots, 8 Shared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eitstellung eines webbasierten Layer 3-Netzwerkmanag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Hochgeschwindigkeits-Datenweiterlei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ut geeignet für die Weiterleitung großer Videodatenmengen in der Sicherheit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 High Performance Netzteile für redundant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and-/Rack-Montage sowie Desktop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50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dundante Spannungsversorgung für IAR-7SM1024MMB, Eingang 100-240VAC, Ausgang 12VDC,1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18Z</dcterms:created>
  <dc:creator/>
  <dc:description/>
  <dc:language>en-US</dc:language>
  <cp:lastModifiedBy/>
  <dcterms:modified xsi:type="dcterms:W3CDTF">2024-12-21T17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