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89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AR-7SM1024MM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Switch, Managed, 24xGb SFP slots, 8xGb RJ45 ports, 4x10Gb uplink SFP slo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aged L3 Swit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x Gigabit SFP Slots, 8 Shared RJ45 Por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x SFP Gigabit Uplink Por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st Ring-Redundanz, Rekonfiguration &lt;20m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reitstellung eines webbasierten Layer 3-Netzwerkmanagemen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Unterstützung Hochgeschwindigkeits-Datenweiterleit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hr gut geeignet für die Weiterleitung großer Videodatenmengen in der Sicherheitsüberwach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SD Schutz IEC61000-4-5 Stand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zwei High Performance Netzteile für redundanten Betrie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nelle Installation und Inbetriebnahm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-10° C ~ +50° 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für Wand-/Rack-Montage sowie Desktopanwend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189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ür eneo IP Produk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-150W1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dundante Spannungsversorgung für IAR-7SM1024MMB, Eingang 100-240VAC, Ausgang 12VDC,15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T-1000SF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- SFP Transceiver Modul, 1000Base-T, 0°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0850M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,25Gbps, 550m, Multimode, 850nm, Duplex LC Anschluss, 0°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0850M10-10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Gbps, 300m, Multimode, 850nm, Duplex LC Anschluss, -5°~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0850M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,25Gbps, 550m, Multimode, 850nm, Duplex LC Anschluss, -40°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310M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,25Gbps, 550m, Multimode, 1310nm, Duplex LC Anschluss, -40°~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310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,25Gbps, 20km, Singlemode, 1310nm, Duplex LC Anschluss, 0°~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310S10-10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Gbps, 10km, Singlemode, 1310nm, Duplex LC Anschluss, -5°~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310S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,25Gbps, 20km, Singlemode, 1310nm, Duplex LC Anschluss, -40°~+75°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3:59:21Z</dcterms:created>
  <dc:creator/>
  <dc:description/>
  <dc:language>en-US</dc:language>
  <cp:lastModifiedBy/>
  <dcterms:modified xsi:type="dcterms:W3CDTF">2025-03-14T13:59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