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D-59P001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Dome, Fix, Tag/Nacht, 4000x3000, H.265, 1,29mm, 360°, IR-L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7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29mm Festbrennweite FishEy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Panorama-, Korridor-, Quad-, Panomorph-Ansicht, Decke, W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eneo Center 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4000x3000@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(H.264/H.265x3, MJPEGx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-WDR (Digital 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 (Smart Code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Gehäusedesign für Außenanwendung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7x151,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x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2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analyse, Bewegungserkennung (Motion Detection), Defog, Eindringen (Intrusion), Loitering Detektion, Manipulationsschutz, Personenerkennung, Richtungserkennung (Trip Wire) mit Objektzä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.5W @ PoE,, 15W @ VDC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1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1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36:18Z</dcterms:created>
  <dc:creator/>
  <dc:description/>
  <dc:language>en-US</dc:language>
  <cp:lastModifiedBy/>
  <dcterms:modified xsi:type="dcterms:W3CDTF">2025-02-05T10:3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