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77-LE BAREB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Kamera, Tag/Nacht, 2592x1944, ohne Objektiv, Infrarot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P Auflösung (2592x1944) bis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Objektiv enthalten, i-CS Objektiv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/H.265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, 850nm, bis 30m, 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 Bildstabilisierung (E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ierte Firmware und sicheres Boo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28VDC, 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wege-Audio, I/O-Ports, RS-485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 Vandalismusschutz, Schutzklasse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96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3 Lux bei F1,2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Objektiv enthal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8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09-0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CENSE PLATE VERIFIER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KFZ Kennzeichen Erkennung, kamerabasiert, für Axis ACAP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VE PRIVACY 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Modul, zur Maskierung von Videostreams, für Axis ACAP Plattform, lizenzfre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VE PRIVACY SHIELD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Modul, zur Maskierung von Videostreams, für Axis ACAP Plattform,, lizenzfre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 WEATHERSHIELD EXTENSION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für Schutz vor Extremwetter, für AXIS P1375-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 WEATHERSHIELD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-E TOP COVER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Oberteil und Scheibe, für ausgewählte AXIS P13-E Kameras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Boxed Außenkameras und Gehäuse, NEMA 4X, UL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F CEILING AND COLUMN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501-E CRANE TRAFFIC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01-E IR ILLUMINATO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 Kit, für AXIS P13-E (Auswahl) und Q1656-BE/LE/BLE, 850 nm, 940nm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02-E IR ILLUMINATO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 und Weißlicht Kit, für AXIS P13-E (Auswahl) und Q1656-BE, 850 nm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OMPUTAR I-CS 2.8-8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i-CS, IR korrigiert, 2,8-8,5mm, für AXIS Q16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4-10MM F0.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4-10mm, P-Iris, F0,9, IR-korrigiert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VF 2.8-8MM F1.2 P-IR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Objektiv 2,8-8mm, P-Iris, CS-Mount, für AXIS Q16 und P13-Serien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5MP LENS P-IRIS 8-50 MM F1.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8-50mm. P-Iris, IR-korrigiert, CS, für AXIS P13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LENS CS VARIF 1.8-3MM DC-IR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/1,8-3mm Ultra-Weitwinkel Megapixel Objektiv, varifokal, DC-Iris für Axis P13, M11, Q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55:35Z</dcterms:created>
  <dc:creator/>
  <dc:description/>
  <dc:language>en-US</dc:language>
  <cp:lastModifiedBy/>
  <dcterms:modified xsi:type="dcterms:W3CDTF">2024-12-22T07:5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