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D21G0/M-D/NF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,7" Netzwerk Kamera, Tag/Nacht, 1920x1080, WDR, 2,8mm, 12VDC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im Gehäuse mit 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1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28:51Z</dcterms:created>
  <dc:creator/>
  <dc:description/>
  <dc:language>en-US</dc:language>
  <cp:lastModifiedBy/>
  <dcterms:modified xsi:type="dcterms:W3CDTF">2024-12-26T23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