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1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276H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nschplatte für Hänge Montage, für Hanwha Techwin Domes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nde: PF 1 1/2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PNM-9002VQ, PNM-9084QZ, PNM-9031RV, PNM-8082VT, PNM-9022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276HM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C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anwha Techwin Kameras, Außen, Stahl/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L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nenhals Halterung, für Hanwha Techwin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Dome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W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Domes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9:08:51Z</dcterms:created>
  <dc:creator/>
  <dc:description/>
  <dc:language>en-US</dc:language>
  <cp:lastModifiedBy/>
  <dcterms:modified xsi:type="dcterms:W3CDTF">2025-02-05T19:0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