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7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PF 1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02VQ, PNM-9084QZ, PNM-9031RV, PNM-8082VT, PNM-902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5:53Z</dcterms:created>
  <dc:creator/>
  <dc:description/>
  <dc:language>en-US</dc:language>
  <cp:lastModifiedBy/>
  <dcterms:modified xsi:type="dcterms:W3CDTF">2025-03-14T16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