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8 - 13 MM F1.4 DC-IRIS 5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DC-Iris, CS-Mount, F1,4/2.8-13mm, für Axis M11-Serie (Auswah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Iris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1134, AXIS M113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-E, AXIS M1137, AXIS M1137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3:10Z</dcterms:created>
  <dc:creator/>
  <dc:description/>
  <dc:language>en-US</dc:language>
  <cp:lastModifiedBy/>
  <dcterms:modified xsi:type="dcterms:W3CDTF">2024-11-21T1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