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0" (25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 Multisignaleingang (TVI, AHD, CVI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x260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AHD, Composite (FBAS), CVI, HD-TV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BNC- Signal Lo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6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2:19Z</dcterms:created>
  <dc:creator/>
  <dc:description/>
  <dc:language>en-US</dc:language>
  <cp:lastModifiedBy/>
  <dcterms:modified xsi:type="dcterms:W3CDTF">2025-01-22T06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