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H3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x IN, 2x OUT, Daisy-Chain für Kameras, 10/100Mbps, 250m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 und Ethernet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Erweiterung bestehender Netz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0Mbps: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Mbps: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H3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59:52Z</dcterms:created>
  <dc:creator/>
  <dc:description/>
  <dc:language>en-US</dc:language>
  <cp:lastModifiedBy/>
  <dcterms:modified xsi:type="dcterms:W3CDTF">2025-01-15T19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