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6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-IPE3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thernet, PoE Extender, UTP, 1 Port, Erweiterung um 100m, 250m max, PoE Injekt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längerung der Ethernet-Reichweite bis 2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0/100Mbps Volldupl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100Mbps: max. 100m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10Mbps: max. 250m(CAT.5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10°C~+50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eEyes SC-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W max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(IEEE802.3af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IPE3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26:36Z</dcterms:created>
  <dc:creator/>
  <dc:description/>
  <dc:language>en-US</dc:language>
  <cp:lastModifiedBy/>
  <dcterms:modified xsi:type="dcterms:W3CDTF">2025-04-18T05:2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