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/AXIS A9188 Network I/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Ein- und Ausgänge, 8 Relais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5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