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Cabin Compact w/ Bu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Auf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4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all Centre Softwar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 Management Software für Aufzugnotrufsysteme, Lizenz pro Aufzugskab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Blocking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 Modul, für Lift1 Sprechstelle, stoppt Aufzug bei Fehler auf Telefonlei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Machine Roo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chinenraum Sprechstellen Set, 1x Hörereinheit, 1x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USB Programming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 zur Programmierung von Lift1 Sprechstellen über PC, USB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Voice Alarm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achalarm Station Set, 2x Sprechstelle mit Nottaster, 1x Swit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5:00Z</dcterms:created>
  <dc:creator/>
  <dc:description/>
  <dc:language>en-US</dc:language>
  <cp:lastModifiedBy/>
  <dcterms:modified xsi:type="dcterms:W3CDTF">2024-12-27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