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2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Lift1 Machine Room S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chinenraum Sprechstellen Set, 1x Hörereinheit, 1x Swit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1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9654ES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21:10:43Z</dcterms:created>
  <dc:creator/>
  <dc:description/>
  <dc:language>en-US</dc:language>
  <cp:lastModifiedBy/>
  <dcterms:modified xsi:type="dcterms:W3CDTF">2025-03-13T21:1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