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Switch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 Modul für Lift1 Sprechstelle , DTMF gesteuerter 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48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