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Central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 Notruf System, modular, Zentraleinheit, maximal 8 Schächte, Bus-System, Akk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8600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Call Centre Softwar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ll Management Software für Aufzugnotrufsysteme, Lizenz pro Aufzugskab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Floor annunci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Modul zur Ankündigung des Stockwerks im Fahrstuhl, für 2N Liftsy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für Hörgeräte, 4 Audio Eingänge, für 2N Liftsy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Cabin Compact n/ But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ug Notruf Sprechstelle, für Kabine (Innen), Aufbau, ohne Tas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Cabin Compact w/ But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ug Notruf Sprechstelle, für Kabine (Innen), Aufbau, mit Tas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Cabin COP fix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ug Notruf Sprechstelle, für Kabine (Innen), Hinter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Cabin COP wir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ug Notruf Sprechstelle, für Kabine (Innen), Hinterbau, Lautsprecher, Mikrofon, 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Cabin Flus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ug Notruf Sprechstelle, für Kabine (Innen), Einbau, ohne Tas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Cabin Flush w/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ug Notruf Sprechstelle, für Kabine (Innen), Einbau, mit Tas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Camera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Modul, für 2N Lift8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external pictogram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 Treibereinheit, zur Ansteuerung von Piktogrammen mit Glühleuchtmittel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Fireman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rechstelle, für Feuerwehr Aufzug Kabine, für 2N Lift8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Fireman unit PC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rechstelle, für Feuerwehr Aufzug Kabine, für 2N Lift8 System, ohne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GSM c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Karte, GSM, für Lift8 Zentra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head set machine r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d Set, für Maschinenraum Sprech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I/O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- und Ausgangs Modul, für Lift8 System, 4 Eingänge, 4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IP c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Karte, Ethernet, für Lift8 Zentra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LAN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Modul, für Lift8 Zentra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Machine room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chinenraum Sprechstelle, Erweiterung für 2N Lift8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erial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lle Schnittstelle Modul, für Lift8 Zentraleinheit, RS-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haft unit Antivand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ugsschacht Sprechstelle, Vandalismus geschützt, Erweiterung für Lift8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haft unit top/u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ugsschacht Sprechstelle, Erweiterung für 2N Lift8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pli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litter Modul, für weiteren Aufzugsschacht, für 2N Lift8 Zentra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UMTS c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Karte, UMTS, für Lift8 Zentraleinhei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53:02Z</dcterms:created>
  <dc:creator/>
  <dc:description/>
  <dc:language>en-US</dc:language>
  <cp:lastModifiedBy/>
  <dcterms:modified xsi:type="dcterms:W3CDTF">2024-12-27T07:5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