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entral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ystem, modular, Zentraleinheit, maximal 8 Schächte, Bus-System,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Compact n/ But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Aufbau, ohne Ta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Compact w/ But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Aufbau, mit Ta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COP fix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Hinter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COP wi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Hinterbau, Lautsprecher, Mikrofon, 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Flus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Einbau, ohne Ta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Flush w/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Einbau, mit Ta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mera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Modul, für 2N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Fireman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echstelle, für Feuerwehr Aufzug Kabine, für 2N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Fireman unit P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echstelle, für Feuerwehr Aufzug Kabine, für 2N Lift8 System, 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GSM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Karte, GSM, für Lift8 Zentra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head set machine r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d Set, für Maschinenraum 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- und Ausgangs Modul, für Lift8 System, 4 Eingänge, 4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IP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Karte, Ethernet, für Lift8 Zentra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LA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Modul, für Lift8 Zentra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Machine room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, Erweiterung für 2N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a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lle Schnittstelle Modul, für Lift8 Zentraleinhei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pli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itter Modul, für weiteren Aufzugsschacht, für 2N Lift8 Zentra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UMTS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Karte, UMTS, für Lift8 Zentra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10Z</dcterms:created>
  <dc:creator/>
  <dc:description/>
  <dc:language>en-US</dc:language>
  <cp:lastModifiedBy/>
  <dcterms:modified xsi:type="dcterms:W3CDTF">2025-02-22T13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