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Cabin COP wir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Innen), Hinterbau, Lautsprecher, Mikrofon, 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8610X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Floor annuncia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Modul zur Ankündigung des Stockwerks im Fahrstuhl, für 2N Liftsy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4 Audio Eingänge, für 2N Liftsy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external pictogram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 Treibereinheit, zur Ansteuerung von Piktogrammen mit Glühleuchtmitt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haft unit Antivand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ugsschacht Sprechstelle, Vandalismus geschützt, Erweiterung für Lift8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haft unit top/u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ugsschacht Sprechstelle, Erweiterung für 2N Lift8 Syste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26:51Z</dcterms:created>
  <dc:creator/>
  <dc:description/>
  <dc:language>en-US</dc:language>
  <cp:lastModifiedBy/>
  <dcterms:modified xsi:type="dcterms:W3CDTF">2025-01-30T17:2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