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Cabin Flush w/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Einbau, mit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18B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Floor annuncia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external pictogra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Treibereinheit, zur Ansteuerung von Piktogrammen mit Glühleuchtmitt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haft unit Antivand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sschacht Sprechstelle, Vandalismus geschützt, Erweiterung für Lift8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haft unit top/u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sschacht Sprechstelle, Erweiterung für 2N Lift8 Syst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27:38Z</dcterms:created>
  <dc:creator/>
  <dc:description/>
  <dc:language>en-US</dc:language>
  <cp:lastModifiedBy/>
  <dcterms:modified xsi:type="dcterms:W3CDTF">2024-12-27T09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