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ohne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1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Floor annuncia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odul zur Ankündigung des Stockwerks im Fahrstuhl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4 Audio Eingänge, für 2N Liftsy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external pictogra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Treibereinheit, zur Ansteuerung von Piktogrammen mit Glühleuchtmitt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Antivand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Vandalismus geschützt, Erweiterung für Lift8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haft unit top/u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ugsschacht Sprechstelle, Erweiterung für 2N Lift8 Syste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5:36Z</dcterms:created>
  <dc:creator/>
  <dc:description/>
  <dc:language>en-US</dc:language>
  <cp:lastModifiedBy/>
  <dcterms:modified xsi:type="dcterms:W3CDTF">2024-12-27T07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