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8 Fireman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rechstelle, für Feuerwehr Aufzug Kabine, für 2N Lift8 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8615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31:31Z</dcterms:created>
  <dc:creator/>
  <dc:description/>
  <dc:language>en-US</dc:language>
  <cp:lastModifiedBy/>
  <dcterms:modified xsi:type="dcterms:W3CDTF">2025-01-30T17:3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