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Machine room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chinenraum Sprechstelle, Erweiterung für 2N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head set machine roo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d Set, für Maschinenraum Sprechst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1:57Z</dcterms:created>
  <dc:creator/>
  <dc:description/>
  <dc:language>en-US</dc:language>
  <cp:lastModifiedBy/>
  <dcterms:modified xsi:type="dcterms:W3CDTF">2025-01-30T17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