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Shaft unit Antivand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sschacht Sprechstelle, Vandalismus geschützt, Erweiterung für Lift8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17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38:58Z</dcterms:created>
  <dc:creator/>
  <dc:description/>
  <dc:language>en-US</dc:language>
  <cp:lastModifiedBy/>
  <dcterms:modified xsi:type="dcterms:W3CDTF">2025-01-30T17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