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Shaft unit Antivand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sschacht Sprechstelle, Vandalismus geschützt, Erweiterung für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7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9:51Z</dcterms:created>
  <dc:creator/>
  <dc:description/>
  <dc:language>en-US</dc:language>
  <cp:lastModifiedBy/>
  <dcterms:modified xsi:type="dcterms:W3CDTF">2024-12-27T07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