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pl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itter Modul, für weiteren Aufzugsschacht, für 2N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n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w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fix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wi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 w/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mera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Modul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 P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- und Ausgangs Modul, für Lift8 System, 4 Eingänge, 4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Machine room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, Erweiterung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0:36Z</dcterms:created>
  <dc:creator/>
  <dc:description/>
  <dc:language>en-US</dc:language>
  <cp:lastModifiedBy/>
  <dcterms:modified xsi:type="dcterms:W3CDTF">2025-01-30T05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