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external pictogr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Treibereinheit, zur Ansteuerung von Piktogrammen mit Glühleuchtmitte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55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9:02Z</dcterms:created>
  <dc:creator/>
  <dc:description/>
  <dc:language>en-US</dc:language>
  <cp:lastModifiedBy/>
  <dcterms:modified xsi:type="dcterms:W3CDTF">2025-01-30T17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