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external pictogr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Treibereinheit, zur Ansteuerung von Piktogrammen mit Glühleuchtmitt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8:52Z</dcterms:created>
  <dc:creator/>
  <dc:description/>
  <dc:language>en-US</dc:language>
  <cp:lastModifiedBy/>
  <dcterms:modified xsi:type="dcterms:W3CDTF">2024-12-27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