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Floor annuncia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Modul zur Ankündigung des Stockwerks im Fahrstuhl, für 2N Liftsy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305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5:00Z</dcterms:created>
  <dc:creator/>
  <dc:description/>
  <dc:language>en-US</dc:language>
  <cp:lastModifiedBy/>
  <dcterms:modified xsi:type="dcterms:W3CDTF">2025-04-19T1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