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33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Lift Induction Loo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ktionsschleife für Hörgeräte, 4 Audio Eingänge, für 2N Liftsy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ubehör Aufzugssyste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9622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