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Call Centre Soft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ll Management Software für Aufzugnotrufsysteme, Lizenz pro Aufzugskab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behör Aufzugs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70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5:37Z</dcterms:created>
  <dc:creator/>
  <dc:description/>
  <dc:language>en-US</dc:language>
  <cp:lastModifiedBy/>
  <dcterms:modified xsi:type="dcterms:W3CDTF">2024-12-27T07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