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ONG RANGE POE EXTENDER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Extender, PoE, PoE+, Innen, RJ45, bis 1000m Reich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weitert Reichweite von Ethernet und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000m Reichwei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f und IEEE 802.3a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Design mit großer Temperatur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 °C bis 7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CAT6- und CAT5e Netzwerk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MA TS2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effiziente Lö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in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, 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5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WER SUPPLY DIN PS56 2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sorgungsnetzteil, 56VDC, 5A, 240W, 100-240 VAC, DIN Rail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3 PS5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0-265 VAC, 44 - 57 VDC, max. 0,7 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weiß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G61 WALL MOUNT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 für Axis PTZ-Kameras, Aluminium, grau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s, Außen, inkl. RJ45 Kabel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5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7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8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T91B61- und T91D61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MEDIA CABIN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9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9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P541x-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20:18:34Z</dcterms:created>
  <dc:creator/>
  <dc:description/>
  <dc:language>en-US</dc:language>
  <cp:lastModifiedBy/>
  <dcterms:modified xsi:type="dcterms:W3CDTF">2024-11-16T20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