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Innen, RJ45, bis 10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 Reichweite von Ethernet und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0m Reichwei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und IEEE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groß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AT6- und CAT5e Netzwerk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MA TS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5:48Z</dcterms:created>
  <dc:creator/>
  <dc:description/>
  <dc:language>en-US</dc:language>
  <cp:lastModifiedBy/>
  <dcterms:modified xsi:type="dcterms:W3CDTF">2025-02-22T15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