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Megapixel DC-Objektiv, mit variabler Brennweite, 1/2,7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2,7", 1/2,8", und 1/3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 - 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19:31Z</dcterms:created>
  <dc:creator/>
  <dc:description/>
  <dc:language>en-US</dc:language>
  <cp:lastModifiedBy/>
  <dcterms:modified xsi:type="dcterms:W3CDTF">2025-03-15T12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