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Megapixel DC-Objektiv, mit variabler Brennweite, 1/2,7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,7", 1/2,8", und 1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9:48Z</dcterms:created>
  <dc:creator/>
  <dc:description/>
  <dc:language>en-US</dc:language>
  <cp:lastModifiedBy/>
  <dcterms:modified xsi:type="dcterms:W3CDTF">2024-12-27T1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