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Megapixel DC-Objektiv, mit variabler Brennweite, 1/2,7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2,7", 1/2,8", und 1/3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 - 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